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0"/>
      </w:tblGrid>
      <w:tr>
        <w:trPr/>
        <w:tc>
          <w:tcPr>
            <w:tcW w:w="1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733488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8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vAlign w:val="center"/>
                </w:tcPr>
                <w:tbl>
                  <w:tblPr>
                    <w:tblW w:w="115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  <w:gridCol w:w="7017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571625" cy="18954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7" t="-14" r="-17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4"/>
                          </w:rPr>
                          <w:t xml:space="preserve">Professor PAN Jiayi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/>
                            <w:bCs/>
                            <w:kern w:val="0"/>
                            <w:sz w:val="24"/>
                          </w:rPr>
                          <w:t>潘家祎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Institute of Space and Earth Information Science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The Chinese University of Hong Kong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Shatin, N.T. Hong Kong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 xml:space="preserve">E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18"/>
                            </w:rPr>
                            <w:t>panj@cuhk.edu.hk</w:t>
                          </w:r>
                        </w:hyperlink>
                        <w:r>
                          <w:rPr>
                            <w:rFonts w:cs="Arial" w:ascii="Arial" w:hAnsi="Arial"/>
                            <w:color w:val="0000FF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vanish/>
                      <w:kern w:val="0"/>
                      <w:sz w:val="24"/>
                    </w:rPr>
                  </w:pPr>
                  <w:r>
                    <w:rPr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115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10159"/>
                  </w:tblGrid>
                  <w:tr>
                    <w:trPr/>
                    <w:tc>
                      <w:tcPr>
                        <w:tcW w:w="115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66CC"/>
                            <w:kern w:val="0"/>
                            <w:u w:val="single"/>
                          </w:rPr>
                          <w:t>Education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1996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h.D., Physical Oceanography and Marine Remote Sensing, The Institute of Oceanology, Chinese Academy of Science, Qingdao, China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1988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M.S., Optics and Remote Sensing, The Institute of Optics and Fine Machine of Anhui, Chinese Academy of Science, Hefei, China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1985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B.S., Applied Physics, Hefei University of Technology, Hefei, China.</w:t>
                        </w:r>
                      </w:p>
                    </w:tc>
                  </w:tr>
                  <w:tr>
                    <w:trPr/>
                    <w:tc>
                      <w:tcPr>
                        <w:tcW w:w="115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66CC"/>
                            <w:kern w:val="0"/>
                            <w:u w:val="single"/>
                          </w:rPr>
                          <w:t>Position held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2009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ssociate Professor, Institute of Space and Earth Information Science, The Chinese Univerisity of Hong Kong, Shatin, N.T., Hong Kong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005-2009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Senior Research Associate, Dept of Civil and Environmental Engineering, Portland State University, Portland, Oregon,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004-2005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ssociate Research Scientist, Department of Environmental and Biomolecular Systems, OGI School of Science and Engineering, Oregon Health &amp; Science University, Portland, Oregon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003-2005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Assistant Research Scientist, Department of Marine Science, University of Southern Mississippi, Stennis Space Center, MS 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99-2003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Post-doctoral Fellow, Center for Remote Sensing, Graduate College of Marine Studies, University of Delaware, Newark, Delaware</w:t>
                        </w:r>
                      </w:p>
                    </w:tc>
                  </w:tr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89-1999</w:t>
                        </w:r>
                      </w:p>
                    </w:tc>
                    <w:tc>
                      <w:tcPr>
                        <w:tcW w:w="10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Assistant, Associate, and Full Professor, Marine Remote Sensing Division, First Institute of Oceanography, State Oceanic Administration (SOA), Qingdao, China</w:t>
                        </w:r>
                      </w:p>
                    </w:tc>
                  </w:tr>
                  <w:tr>
                    <w:trPr/>
                    <w:tc>
                      <w:tcPr>
                        <w:tcW w:w="115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66CC"/>
                            <w:kern w:val="0"/>
                            <w:u w:val="single"/>
                          </w:rPr>
                          <w:t>Research Interests</w:t>
                        </w:r>
                      </w:p>
                    </w:tc>
                  </w:tr>
                  <w:tr>
                    <w:trPr/>
                    <w:tc>
                      <w:tcPr>
                        <w:tcW w:w="115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- Coastal Ocean Dynamics</w:t>
                          <w:br/>
                          <w:t>- Satellite Oceanography</w:t>
                          <w:br/>
                          <w:t xml:space="preserve">- Marine Remote Sensing Physics </w:t>
                          <w:br/>
                          <w:t>- Ocean Numerical Modelling</w:t>
                          <w:br/>
                          <w:t xml:space="preserve">- Air-Sea Interaction </w:t>
                          <w:br/>
                          <w:t xml:space="preserve">- Ocean Surface and Internal Waves </w:t>
                        </w:r>
                      </w:p>
                    </w:tc>
                  </w:tr>
                  <w:tr>
                    <w:trPr/>
                    <w:tc>
                      <w:tcPr>
                        <w:tcW w:w="115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66CC"/>
                            <w:kern w:val="0"/>
                            <w:u w:val="single"/>
                          </w:rPr>
                          <w:t>Selected Publication</w:t>
                        </w:r>
                      </w:p>
                    </w:tc>
                  </w:tr>
                  <w:tr>
                    <w:trPr/>
                    <w:tc>
                      <w:tcPr>
                        <w:tcW w:w="115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.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D. A. Jay, and H. Lin, Determining azimuthal variations in frontal Froude number from SAR imagery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Geophysical Research Letters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L15601, doi:10.1029/2009GL039068, 2009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.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and D. A. Jay, Effects of ambient velocity shear on nonlinear internal wave associated mixing at the Columbia River plume front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Journal of Geophysical Research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114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C00B07, doi:10.1029/2008JC004988, 2009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and D. A. Jay, Dynamic characteristics and horizontal transports of internal solitons generated at the Columbia River plume front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Continental Shelf Research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252-262, doi:10.1016/j.csr.2008.01.002, 2009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. and D. A. Jay, A method for Triaxus ADCP velocity data processing,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kern w:val="0"/>
                            <w:sz w:val="20"/>
                            <w:szCs w:val="20"/>
                          </w:rPr>
                          <w:t>Journal of Atmospheric. Oceanographic Technology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1710–1716,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oi: 10.1175/2008JTECHO534.1, 2008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D. A. Jay, and P. M. Orton, Analyses of internal solitary waves generated at the Columbia River plume front using SAR imagery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Journal of Geophysical Research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112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C07014, doi:10.1029/2006JC003688, 2007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D. W. Wang, and P. A. Hwang, A study of wave effects on wind stress over the ocean in a fetch-limited case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Journal of Geophysical Research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110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C02020, doi: 10. 1029/2003JC002258, 2005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X.-H. Yan, Y. H. Jo, Q. Zheng, and W. T. Liu, A new method for estimation of the sensible heat flux under unstable conditions using satellite vector winds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Journal of Physical Oceanography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34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968-977, 2004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X.-H. Yan, Q. Zheng and W. T. Liu, Interpretation of satellite ocean surface wind vector EOFs in the Northwest Pacific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Remote Sensing of Environment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84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53-68, 2003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X.-H. Yan, Q. Zheng and W. T. Liu, Observation of the Western Boundary Current Atmospheric Convergence Zones Using Scatterometer Winds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Geophysical Research Letters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2832, doi:10.1029/2002GL015015, 2002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X.-H. Yan, Q. Zheng and W. T. Liu, Vector Empirical Orthogonal Function Modes of the Satellite Scatterometer winds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Geophysical Research Letters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3951-3954, 200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X.-H. Yan, Q. Zheng and W. T. Liu, Scatterometers observe the variation of the Walker Circulation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Eos Transaction AGU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82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536-537, 20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Y. Yuan and Q. Zheng, Analysis of sea surface height variability in the Kuroshio current region by using Geosat altimeter data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 xml:space="preserve">Acta Oceanologia Sinia,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177-189, 1999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.,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 J. Wang, Y. Wang, X. Zhang, Y. Yuan, and Q. Zheng, Calculation of geoid undulation and gravity anomalies in the Northwest Pacific by using the Topex/Poseidon altimeter data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Acta Oceanologia Sinica,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Cs/>
                            <w:kern w:val="0"/>
                            <w:sz w:val="20"/>
                            <w:szCs w:val="20"/>
                          </w:rPr>
                          <w:t>523-533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999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Pan, J.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Y. Yuan and Q. Zheng, Observation of the low-frequency variability of the Kuroshio Current region by using Geosat altimeter data, I. SSH anomalies and its comparison with tidal gauge sea level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Acta Oceanologia Sinica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41-50, 1997. (in Chinese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Pan, J.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Y. Yuan and Q. Zheng, Observation of the low-frequency variability of the Kuroshio Current region by using Geosat altimeter data, II. Seasonal and interannual cycles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, Acta Oceanologia Sinica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51-62, 1997. (in Chinese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kern w:val="0"/>
                            <w:sz w:val="20"/>
                            <w:szCs w:val="20"/>
                          </w:rPr>
                          <w:t>Pan, J.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Y. Yuan, Q. Zheng, and Y. Yu, Altimeter data processing methods and their applications on oceanographic studies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Oceanologia et Limnlogia Sinica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 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Suppl., 205-211, 1997. (in Chinese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Pan, J.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Y. Yuan, Q. Zheng, and J. Jiang, Observation of characteristics of the sea wave using an airborne altimeter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Oceanologia et Limnlogia Sinica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598-603, 1996. (in Chinese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P. Wu and Y. Yuan, The effect of the orbit error on the application satellite altimeter to dynamical variability studies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Acta Oceanologia Sinica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47-55, 1997. (in Chinese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420"/>
                            <w:tab w:val="left" w:pos="360" w:leader="none"/>
                          </w:tabs>
                          <w:ind w:left="357" w:hanging="357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Pan, J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., Y. Yuan and Q. Zheng, Calculation of the Geoid undulation in the East China Sea by using the Geosat altimeter, </w:t>
                        </w:r>
                        <w:r>
                          <w:rPr>
                            <w:rFonts w:cs="Arial" w:ascii="Arial" w:hAnsi="Arial"/>
                            <w:i/>
                            <w:kern w:val="0"/>
                            <w:sz w:val="20"/>
                            <w:szCs w:val="20"/>
                          </w:rPr>
                          <w:t>Acta Oceanologia Sinica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, 28-57, 1995. (in Chinese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51">
    <w:name w:val="style51"/>
    <w:basedOn w:val="DefaultParagraphFont"/>
    <w:qFormat/>
    <w:rPr>
      <w:sz w:val="18"/>
      <w:szCs w:val="18"/>
    </w:rPr>
  </w:style>
  <w:style w:type="character" w:styleId="Style131">
    <w:name w:val="style131"/>
    <w:basedOn w:val="DefaultParagraphFont"/>
    <w:qFormat/>
    <w:rPr>
      <w:rFonts w:ascii="Arial" w:hAnsi="Arial" w:cs="Arial"/>
      <w:b/>
      <w:bCs/>
      <w:color w:val="0066CC"/>
      <w:sz w:val="21"/>
      <w:szCs w:val="21"/>
    </w:rPr>
  </w:style>
  <w:style w:type="character" w:styleId="Style81">
    <w:name w:val="style81"/>
    <w:basedOn w:val="DefaultParagraphFont"/>
    <w:qFormat/>
    <w:rPr>
      <w:rFonts w:ascii="Arial" w:hAnsi="Arial" w:cs="Arial"/>
      <w:sz w:val="18"/>
      <w:szCs w:val="18"/>
    </w:rPr>
  </w:style>
  <w:style w:type="character" w:styleId="Style151">
    <w:name w:val="style151"/>
    <w:basedOn w:val="DefaultParagraphFont"/>
    <w:qFormat/>
    <w:rPr>
      <w:color w:val="0066CC"/>
    </w:rPr>
  </w:style>
  <w:style w:type="character" w:styleId="Style91">
    <w:name w:val="style91"/>
    <w:basedOn w:val="DefaultParagraphFont"/>
    <w:qFormat/>
    <w:rPr>
      <w:b/>
      <w:bCs/>
      <w:color w:val="0066CC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 panj@cuhk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5:00Z</dcterms:created>
  <dc:creator>IBM-X200</dc:creator>
  <dc:description/>
  <cp:keywords/>
  <dc:language>en-US</dc:language>
  <cp:lastModifiedBy>Angela Liu</cp:lastModifiedBy>
  <dcterms:modified xsi:type="dcterms:W3CDTF">2009-11-13T08:05:00Z</dcterms:modified>
  <cp:revision>2</cp:revision>
  <dc:subject/>
  <dc:title> </dc:title>
</cp:coreProperties>
</file>